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: 37.035:37.036.5</w:t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bookmarkStart w:id="0" w:name="_Ref485594847"/>
      <w:r>
        <w:rPr>
          <w:sz w:val="28"/>
          <w:szCs w:val="28"/>
        </w:rPr>
        <w:t>Шпак Д. Н.</w:t>
      </w:r>
      <w:bookmarkEnd w:id="0"/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4 курса, направление подготовки: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ое образование (с двумя профилями)»,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«Начальное образование и Английский язык»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-педагогическая академия (филиал)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АОУ ВО «КФУ им. В. И. Вернадского» </w:t>
      </w:r>
      <w:r>
        <w:rPr>
          <w:rFonts w:cs="Times New Roman" w:ascii="Times New Roman" w:hAnsi="Times New Roman"/>
          <w:sz w:val="28"/>
          <w:szCs w:val="28"/>
        </w:rPr>
        <w:t>в г. Ялт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УЛЬТУРНОЕ ВОСПИТАНИЕ КАК ОСНОВА ФОРМИРОВАНИЯ ЛИЧНОСТИ ШКОЛЬНИ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атье автор рассматривает поликультурное воспитание школьников в условиях современной образовательной среды. Выделяется задача педагога в процессе воспитания поликультурной личности школьника и цели такого воспит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kern w:val="2"/>
          <w:sz w:val="28"/>
          <w:szCs w:val="28"/>
        </w:rPr>
        <w:t>поликультурное воспитание, школьник, образовательная среда, народ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ст, текст, текст, текст, текст , текст, текст , текст, текст , текст, текст , текст, текст , текст, текст , текст, текст , текст, текст , текст, текст 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асильченко Н. М. Поликультурное воспитание: концептуальные подходы // Общество: философия, история, культура. 2011. — №1-2. — С.139–14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 </w:t>
      </w:r>
      <w:r>
        <w:rPr>
          <w:rFonts w:eastAsia="TimesNewRomanPSMT;MS Mincho" w:cs="Times New Roman" w:ascii="Times New Roman" w:hAnsi="Times New Roman"/>
          <w:sz w:val="28"/>
          <w:szCs w:val="28"/>
        </w:rPr>
        <w:t>Джуринский А. Н. Педагогика и образование в России и в мире на пороге двух тысячелетий: сравнительно-исторический контекст: монография. — М.: МПГУ, 2011. — 15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ахрисламова Э. Т. Поликультурное воспитание в начальной общеобразовательной школе // Среднее профессиональное образование. 2011. — №11. — С.13–1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Шеболкина Е. П. Этнокультурное образование в Республике Коми: цели и принципы // Образование в Республике Коми. 2011. — № 1. — С. 40–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Шхахутова З. З., Рубилкина Р. А. Формирование этнической толерантности в поликультурном пространстве начальной школы // Концепт. 2014. — №10. — С.14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5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709"/>
      <w:contextualSpacing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50:00Z</dcterms:created>
  <dc:creator>lyo lyo</dc:creator>
  <dc:description/>
  <cp:keywords/>
  <dc:language>en-US</dc:language>
  <cp:lastModifiedBy>lyo lyo</cp:lastModifiedBy>
  <dcterms:modified xsi:type="dcterms:W3CDTF">2017-10-21T13:16:00Z</dcterms:modified>
  <cp:revision>10</cp:revision>
  <dc:subject/>
  <dc:title/>
</cp:coreProperties>
</file>